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/>
      </w:pPr>
      <w:r>
        <w:rPr/>
        <w:t>Rašymas 4kl.</w:t>
      </w:r>
    </w:p>
    <w:tbl>
      <w:tblPr>
        <w:tblW w:w="4945" w:type="dxa"/>
        <w:jc w:val="left"/>
        <w:tblInd w:w="0" w:type="dxa"/>
        <w:tblLayout w:type="fixed"/>
        <w:tblCellMar>
          <w:top w:w="30" w:type="dxa"/>
          <w:left w:w="30" w:type="dxa"/>
          <w:bottom w:w="60" w:type="dxa"/>
          <w:right w:w="120" w:type="dxa"/>
        </w:tblCellMar>
      </w:tblPr>
      <w:tblGrid>
        <w:gridCol w:w="521"/>
        <w:gridCol w:w="1071"/>
        <w:gridCol w:w="2271"/>
        <w:gridCol w:w="761"/>
        <w:gridCol w:w="321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a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vedimo data ir laikas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0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22:1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0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21: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0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21: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0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20: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0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9:5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0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9: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0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8: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0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7:4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0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7:1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1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6: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1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6: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1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5: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1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5: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1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4:2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1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3:4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1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3: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1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1:5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1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1: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1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0:4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2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10: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2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09:4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2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09:1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2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08: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2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07:5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8402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-05-20 09:07:2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tLeast" w:line="180" w:before="30" w:after="3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2:00Z</dcterms:created>
  <dc:creator>ATH2</dc:creator>
  <dc:description/>
  <cp:keywords/>
  <dc:language>en-US</dc:language>
  <cp:lastModifiedBy>ATH2</cp:lastModifiedBy>
  <dcterms:modified xsi:type="dcterms:W3CDTF">2015-05-20T06:23:00Z</dcterms:modified>
  <cp:revision>2</cp:revision>
  <dc:subject/>
  <dc:title>Rašymas 4kl</dc:title>
</cp:coreProperties>
</file>